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1039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Infância e Juventude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Em anál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PROJETO DIREITO DE FILI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Raimundo Nonato Coimbra Brasil e Lílian Regina Furtado Braga - Promotores de Justiça de Santaré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brasil@mppa.mp.br e lilian@mppa.mp.b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03/03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- Externos: Faculdade Integrada do Tapajós/Núcleo de Prática Jurídica (AJUFIT), Secretaria Municipal de Educação (SEMED), Secretaria Estadual de Educação (5ª URE), Cartórios de Registro Civil. - Internos: Promotorias de Justiça de Santarém, por meio do Programa O Ministério Público e a Comunidade? Núcleo Permanente de Santaré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Crianças e adolescentes sem a paternidade declarada, oriundos das escolas estaduais e municipais de ensino, e demandas espontâneas da comun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O escopo deste projeto corresponde ao cumprimento dos ditames consagrados na CF de 1988, de que a paternidade deve ser exercida de forma responsável, significando que toda criança e adolescente deve ter a paternidade biológica constando em seu registro de nascimento. O Ministério Público em Santarém, por meio dos Promotores de Justiça coordenadores do Programa O MP e a Comunidade, com apoio de servidores e estagiários, em articulação com as universidades, gestores e educadores, pais, lideranças comunitárias, busca reduzir o sub-registro paterno, utilizando-se de procedimentos de investigação de paternidade, em cumprimento a Lei 8.560/92, e realizando campanhas educativas nas escolas e meios de comunicação, sempre na perspectiva de possibilitar as crianças, adolescentes e jovens o direito à paternidade, enquanto princípio constitucional da dignidade hum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O Ministério Público do Estado na comarca de Santarém/PA, com base na reestruturação do Programa O Ministério Público e a Comunidade, proposta pela Resolução nº 007/2013-CPJ, de 04 de abril de 2013, por meio do Núcleo de Atendimento Permanente (NAP) ? Teatro Victória, em cujo espaço se viabiliza o projeto O Ministério Público e a Comunidade na Defesa dos Direitos de Cidadania, em sua incessante busca dos interesses sociais fundamentais da comunidade como um todo ? interesses individuais e/ou coletivo -, visando atender aos ditames consagrados na Carta política pátria de que a paternidade deve ser exercida de forma responsável, significando que toda criança e adolescente deve ter a paternidade biológica constando em seu registro de nascimento, vem de propor o projeto Defesa da Filiação, objetivando contribuir para a redução do sub-registro paterno, a fim de que se obtenha a paternidade responsável. É de notar que, o Núcleo de Atendimento Permanente- NAP, localizado no Teatro Victória, atuando com base em legislação especifica sobre o reconhecimento dos filhos havidos fora do casamento (Lei nº 8.560/1992), onde se encontra estabelecida a atribuição ao do Ministério Público de intentar ação de investigação de paternidade, nos casos em que o suposto pai não atender à notificação judicial ou negue a alegada paternidade, se constitui em outra alternativa de acesso às crianças e adolescentes, registrados sem a paternidade estabelecida, possam, desde logo, obter de forma extrajudicial, ainda na fase preparatória de busca da jurisdição de eventual remédio jurídico, a garantia desse direito constitucional, mediante concreta ação ministerial. O procedimento para os casos em que não for possível o reconhecimento espontâneo da paternidade, e não se escusando o genitor a submeter-se ao teste de paternidade, também conhecido como exame de DNA ou de vínculo genético, o MP em parceria com laboratórios de genética especializados, bem como com os órgãos de saúde do município, na aglutinação de esforços proporcionaria a realização do referido exame, com o intuito de definir a exata paternidade, com isso viabilizando desde logo o vínculo biológico a ser resguardado pelos interessados. São objetivos do projeto: promover a paternidade responsável e a redução do sub-registro paterno no município de Santarém; possibilitar às crianças e adolescentes o direito à paternidade, enquanto princípio constitucional da dignidade humana; contribuir para a sensibilização dos supostos pais quanto à importância emocional e social da paternidad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Descrição do Trabalho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ª Etapa? Levantamento da demanda e sensibilização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1. Solicitação de informação junto à secretaria estadual e secretaria municipal de educação; 1.2. Seleção das escolas com maior demanda de alunos sem a paternidade declarada, com prioridade para as unidades de educação infantil;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 xml:space="preserve">1.3. Sensibilização dos responsáveis e gestores das escolas e unidades de educação infantil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ª Etapa? Atendimento aos responsáveis e audiência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.1. Atendimento/orientação aos responsáveis e instrução do procedimento de paternidade; 2.2. Audiência com os Promotores de Justiça para o reconhecimento voluntário de paternidade; 2.3. Encaminhamento para instaurar procedimento judicial aos núcleos de prática jurídica, nos casos investigação de paternidade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.4. Encaminhamento aos Cartórios para emissão da Certidão de Nasci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ª Etapa? Avaliaçã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3.1. Avaliação do processo junto às instituições parceir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ort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Espaço físico próprio em local central para atendimento da população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Disponibilidade de um técnico (assistente social) somando com a equipe de estagiários (direito e Serviço Social) e apoio administrativo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poio logístico da coordenação das Promotorias de Justiça do polo Baixo Amazonas; produção de material de divulgaçã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ontos Fracos: 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Dificuldades de recursos para subsidiar exames de vínculo genético (DNA); e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/>
          <w:lang w:eastAsia="pt-BR"/>
        </w:rPr>
        <w:t>- Acúmulo de trabalho para a coordenação, que assume outros carg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Externo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Oportunidad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Parceria com a Faculdades Integradas do Tapajós, que disponibilizou professores e alunos do curso de Direito para acompanhar as ações do projeto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Parceria com as escolas que disponibilizaram espaços para realização de palestras e orientações aos responsáveis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Parceria com os Cartórios de Registro Civil para emissão das Certidões de Nascimento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Ameaças: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Dificuldades para notificar supostos pais pela inconsistência de informações dos endereços; e - Resistência de alguns responsáveis na indicação dos supostos pais; e 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Indisponibilidade de recursos para exames de vinculo genético (DNA)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Cronograma/Duração do Projeto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ª Etapa - Conhecimento da Realidade Social: março a maio/2014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ª Etapa? Execução: a partir de março de 201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>3ª Etapa? Monitoramento e Avaliação: agosto e dezembro de cada ano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Estimativa de Recurs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Do Ministério Público do Estado: O Projeto tem custo indireto para o Ministério Público como espaço físico, equipamentos de informática, material de expediente, recursos humanos (Promotores de Justiça, servidores e estagiários)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Da Comunidade: Espaço físico das escolas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Quais Resultad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Em levantamento preliminar no início do projeto, segundo as listagens encaminhadas pelas secretarias de educação, foi identificado a existência de 4.929 (quatro mil novecentos e vinte e nove) crianças e adolescentes sem a paternidade declarada. Até o primeiro semestre de 2015 foram realizadas palestras nas escolas municiais envolvendo 170 (cento e setenta pessoas) e 29 (vinte e nove) Pedidos de Providencia de Paternidad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2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7T12:22:00Z</dcterms:modified>
  <cp:revision>2</cp:revision>
  <dc:subject/>
  <dc:title/>
</cp:coreProperties>
</file>